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>Дело № 86MS0044-01-2025-000016-55</w:t>
      </w:r>
    </w:p>
    <w:p>
      <w:pPr>
        <w:pStyle w:val="Normal"/>
        <w:jc w:val="right"/>
        <w:textAlignment w:val="baseline"/>
        <w:rPr/>
      </w:pPr>
      <w:r>
        <w:rPr/>
        <w:t>05-0119/2104/20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"СтройТрансИнвест", ИНН 8603244259, юридический адрес: 628615, Интернациональная ул, д. 23б, кв. 24, Нижневартовск г, Ханты-Мансийский Автономный округ - Югра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"СтройТрансИнвест"</w:t>
      </w:r>
      <w:r>
        <w:rPr>
          <w:color w:val="0000FF"/>
        </w:rPr>
        <w:t xml:space="preserve"> </w:t>
      </w:r>
      <w:r>
        <w:rPr>
          <w:color w:val="000000"/>
        </w:rPr>
        <w:t>ИНН 8603244259, юридический адрес: 628615, Интернациональная ул, д. 23б, кв. 24, Нижневартовск г, Ханты-Мансийский Автономный округ - Югра</w:t>
      </w:r>
      <w:r>
        <w:rPr/>
        <w:t xml:space="preserve">, </w:t>
      </w:r>
      <w:r>
        <w:rPr>
          <w:color w:val="000000"/>
        </w:rPr>
        <w:t xml:space="preserve">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12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от 26.07.2024 г. вступившему в законную силу 06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 </w:t>
      </w:r>
      <w:r>
        <w:rPr/>
        <w:t>ООО "СтройТрансИнвест" на рассмотрение дела об административном правонарушении не явилось, о месте и времени рассмотрения извещено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ООО "СтройТрансИнвест" </w:t>
      </w:r>
      <w:r>
        <w:rPr>
          <w:color w:val="0000FF"/>
        </w:rPr>
        <w:t xml:space="preserve">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/8-7704-24-И/12-22745-И/60-185 от 25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определения об отсрочке исполнения постановления о назначении административного наказ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а из ЕГРЮ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копия постановления, согласно которого ООО "СтройТрансИнвест"  подвергнуто административному наказанию в виде административного штрафа в размере 2 000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ОО "СтройТрансИнвест" 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ООО "СтройТрансИнвест"  </w:t>
      </w:r>
      <w:r>
        <w:rPr>
          <w:color w:val="0000FF"/>
        </w:rPr>
        <w:t xml:space="preserve">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"СтройТрансИнвест"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 000 (четыре тысячи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19252011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